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0" w:name="p40414740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О ДИРЕКТО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НА 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  <w:lang w:eastAsia="bg-BG"/>
              </w:rPr>
              <w:t>24 СУ „П.К.Яворов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                            вх. №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>От …………………………………………………………………………………………………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>/три имена на родителя/настойника/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44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стоянен/настоящ адрес ............................................................................................................ Телефон за връзка ........................................................ e-mail .........................................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>УВАЖАЕМИ ГОСПОДИН ДИРЕКТОР,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явявам, че желая синът/дъщеря ми 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 xml:space="preserve">                                        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/трите имена на ученика/                             /дата на ражда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bg-BG"/>
              </w:rPr>
              <w:t>да бъде приет/а в повереното Ви училище в I клас за учебната 2020/2021 година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eastAsia="bg-BG"/>
              </w:rPr>
              <w:t>Декларирам, че синът/дъщеря ми отговаря на следните критер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</w:tbl>
    <w:p>
      <w:pPr>
        <w:pStyle w:val="Normal"/>
        <w:spacing w:lineRule="auto" w:line="276" w:before="0" w:after="2"/>
        <w:ind w:left="756" w:hanging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9" w:type="dxa"/>
        </w:tblCellMar>
      </w:tblPr>
      <w:tblGrid>
        <w:gridCol w:w="837"/>
        <w:gridCol w:w="3694"/>
        <w:gridCol w:w="2126"/>
        <w:gridCol w:w="2405"/>
        <w:gridCol w:w="1129"/>
        <w:gridCol w:w="56"/>
      </w:tblGrid>
      <w:tr>
        <w:trPr>
          <w:trHeight w:val="1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. ВОДЕЩ КРИТЕР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очва се най-благоприятният за ученика постоянен или настоящ адрес. Изписва се район, ж.к., квартал, улица, №, бл., ет., ап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ПЪРВА ГРУПА</w:t>
            </w:r>
            <w:r>
              <w:rPr>
                <w:rFonts w:cs="Times New Roman" w:ascii="Times New Roman" w:hAnsi="Times New Roman"/>
                <w:lang w:eastAsia="bg-BG"/>
              </w:rPr>
              <w:t xml:space="preserve"> -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. Деца, чиито братя или сестри до 12- годишна възраст са ученици в същото училище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ВТОРА ГРУПА</w:t>
            </w:r>
            <w:r>
              <w:rPr>
                <w:rFonts w:cs="Times New Roman" w:ascii="Times New Roman" w:hAnsi="Times New Roman"/>
                <w:b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lang w:eastAsia="bg-BG"/>
              </w:rPr>
              <w:t>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;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ТРЕТА ГРУПА</w:t>
            </w:r>
            <w:r>
              <w:rPr>
                <w:rFonts w:cs="Times New Roman" w:ascii="Times New Roman" w:hAnsi="Times New Roman"/>
                <w:b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lang w:eastAsia="bg-BG"/>
              </w:rPr>
              <w:t>деца с постоянен/настоящ адрес в прилежащия район на училището, но постоянният/настоящият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им адрес е бил променен през последната една година преди подаване на заявлението;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4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ЧЕТВЪРТА ГР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ца с постоянен/настоящ адрес извън прилежащия район на училището към деня на подаване на заявлението;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. ДОПЪЛНИТЕЛНИ КРИТЕРИ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/Н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5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е с трайни увреждания над 50 % - 6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е с един или двама починали родители - 6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деца от семейството над 12-годишна възраст, обучаващи се в училището - 4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ца, завършили подготвителна група в избраното училище - 4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е от семейство с повече от две деца - 5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10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е, настанено за отглеждане в приемно семейство или семейство на роднини и близки по чл. 26 от Закона за закрила на детето, както и дете с един неизвестен родител и осиновено дете - 3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11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ца-близнаци - 5 т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12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е с постоянен/настоящ адрес в прилежащия район, граничещ на прилежащия район на училището - 5 т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/Прилага се след изчерпване на възможностите за прием на ученици от първа, втора и трета група от водещия критерий/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13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случаите, когато броят на кандидатстващите деца, отговарящи на еднакви условия, е по-голям от броя на свободните места, се прилага процедура на случайно избрани входящи номера на тези дец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явявам, че желая синът/дъщеря ми да изучава следните предмети в избираемите учебни часове: </w:t>
            </w:r>
          </w:p>
        </w:tc>
      </w:tr>
      <w:tr>
        <w:trPr/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Български език и литература</w:t>
            </w:r>
          </w:p>
        </w:tc>
      </w:tr>
      <w:tr>
        <w:trPr>
          <w:trHeight w:val="243" w:hRule="atLeast"/>
        </w:trPr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Математика</w:t>
            </w:r>
          </w:p>
        </w:tc>
      </w:tr>
      <w:tr>
        <w:trPr/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явявам, че /желая/ не желая/ синът ми/ дъщеря ми да посещава група за целодневна организация на учебния ден. </w:t>
            </w:r>
          </w:p>
        </w:tc>
      </w:tr>
      <w:tr>
        <w:trPr/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ведомен съм, че ако в процеса на кандидатстване настъпи промяна в обстоятелствата, свързана с допълнителните критерии за класиране на учениците, е необходимо да подам допълнително заявление до директора на училището в сроковете, посочени в графика на дейностите. </w:t>
            </w:r>
          </w:p>
        </w:tc>
      </w:tr>
      <w:tr>
        <w:trPr/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ведомен съм, че при установяване от Комисията на невярно декларирани от мен данни, ученикът не се записва в училището. Мястото се обявява за свободно за следващо класиране. </w:t>
            </w:r>
          </w:p>
        </w:tc>
      </w:tr>
      <w:tr>
        <w:trPr/>
        <w:tc>
          <w:tcPr>
            <w:tcW w:w="10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формиран съм, че при невярно декларирани данни нося наказателна отговорност по чл. 313 от НК. </w:t>
            </w:r>
          </w:p>
        </w:tc>
      </w:tr>
      <w:tr>
        <w:trPr/>
        <w:tc>
          <w:tcPr>
            <w:tcW w:w="4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59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одител:   ………………………..                                  </w:t>
            </w:r>
          </w:p>
        </w:tc>
        <w:tc>
          <w:tcPr>
            <w:tcW w:w="4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59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ужител:  …………………………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име, фамилия и подпис/</w:t>
            </w:r>
          </w:p>
        </w:tc>
        <w:tc>
          <w:tcPr>
            <w:tcW w:w="4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/име, фамилия и подпис/  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9:00Z</dcterms:created>
  <dc:creator>Tanq Duncheva</dc:creator>
  <dc:description/>
  <cp:keywords/>
  <dc:language>en-US</dc:language>
  <cp:lastModifiedBy>Tanq Duncheva</cp:lastModifiedBy>
  <cp:lastPrinted>2019-03-27T12:10:00Z</cp:lastPrinted>
  <dcterms:modified xsi:type="dcterms:W3CDTF">2020-04-15T08:42:00Z</dcterms:modified>
  <cp:revision>5</cp:revision>
  <dc:subject/>
  <dc:title/>
</cp:coreProperties>
</file>